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30        HOTĂRÂRI, ORDINE, DISPOZIŢII                     10 iul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ŞIEU-MÃGHERUŞ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1440" w:hanging="10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hanging="108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 privind rectificarea bugetului de venituri şi cheltuieli al comunei 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>Şieu-Mãgheruş pentru anul 2007…………………………………………………………….. 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dcterms:modified xsi:type="dcterms:W3CDTF">2007-10-11T06:01:00Z</dcterms:modified>
  <cp:revision>123</cp:revision>
  <dc:subject/>
  <dc:title>ANUL XIV, Ediţie nouă, Nr</dc:title>
</cp:coreProperties>
</file>